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2"/>
        </w:rPr>
      </w:pPr>
      <w:r>
        <w:rPr>
          <w:rStyle w:val="StrongEmphasis"/>
          <w:b w:val="false"/>
          <w:bCs w:val="false"/>
          <w:color w:val="000000"/>
          <w:szCs w:val="22"/>
        </w:rPr>
        <w:t xml:space="preserve">Vencedores do Estado de São Paulo no </w:t>
      </w:r>
      <w:r>
        <w:rPr>
          <w:color w:val="000000"/>
        </w:rPr>
        <w:t>Concurso de Desenho em Toyama/Japão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 xml:space="preserve">Em 2007, a Secretaria Estadual de Educação atendeu convite feito pela Província de Toyama/Japão para participar, juntamente com alunos da Coréia do Sul, China, Estados Unidos, Japão, no Concurso Internacional de Desenho. Este Concurso, inserido no </w:t>
      </w:r>
      <w:r>
        <w:rPr>
          <w:b/>
          <w:bCs/>
        </w:rPr>
        <w:t>Programa Viva Japão,</w:t>
      </w:r>
      <w:r>
        <w:rPr/>
        <w:t xml:space="preserve"> promoveu o intercâmbio cultural entre jovens estudantes do Brasil/São Paulo e do Japão. </w:t>
      </w:r>
    </w:p>
    <w:p>
      <w:pPr>
        <w:pStyle w:val="Heading4"/>
        <w:rPr>
          <w:rStyle w:val="StrongEmphasis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Heading4"/>
        <w:rPr>
          <w:rStyle w:val="StrongEmphasis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TextBody"/>
        <w:rPr/>
      </w:pPr>
      <w:r>
        <w:rPr>
          <w:rFonts w:cs="Arial"/>
          <w:b/>
          <w:bCs/>
        </w:rPr>
        <w:t>Grande Prêmio</w:t>
        <w:br/>
      </w:r>
      <w:r>
        <w:rPr>
          <w:rFonts w:cs="Arial"/>
        </w:rPr>
        <w:t>Leticia Tayane Rodrigues 14 anos - 8ª série B</w:t>
        <w:br/>
        <w:t>EE Profª Sarah Arnoldi Barbosa</w:t>
        <w:br/>
        <w:t>D.E. Votuporang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Times New Roman" w:cs="Arial"/>
          <w:b/>
          <w:b/>
          <w:bCs/>
          <w:szCs w:val="16"/>
        </w:rPr>
      </w:pPr>
      <w:r>
        <w:rPr>
          <w:rFonts w:eastAsia="Times New Roman" w:cs="Arial"/>
          <w:b/>
          <w:bCs/>
          <w:szCs w:val="16"/>
        </w:rPr>
        <w:t>1º lugar</w:t>
      </w:r>
    </w:p>
    <w:p>
      <w:pPr>
        <w:pStyle w:val="TextBody"/>
        <w:rPr>
          <w:rFonts w:eastAsia="Times New Roman" w:cs="Arial"/>
          <w:szCs w:val="16"/>
        </w:rPr>
      </w:pPr>
      <w:r>
        <w:rPr>
          <w:rFonts w:eastAsia="Times New Roman" w:cs="Arial"/>
          <w:szCs w:val="16"/>
        </w:rPr>
        <w:t>Nyckollas Marcell Lima Garcia Albuquerque</w:t>
        <w:br/>
        <w:t>14 anos - 8ª série C</w:t>
        <w:br/>
        <w:t>EE Azevedo Junior</w:t>
        <w:br/>
        <w:t>D.E. Santos</w:t>
      </w:r>
    </w:p>
    <w:p>
      <w:pPr>
        <w:pStyle w:val="Corpodetexto3"/>
        <w:spacing w:lineRule="auto" w:line="240"/>
        <w:jc w:val="left"/>
        <w:rPr>
          <w:rFonts w:eastAsia="Times New Roman" w:cs="Arial"/>
          <w:color w:val="000000"/>
          <w:szCs w:val="16"/>
        </w:rPr>
      </w:pPr>
      <w:r>
        <w:rPr>
          <w:rFonts w:eastAsia="Times New Roman" w:cs="Arial"/>
          <w:color w:val="000000"/>
          <w:szCs w:val="16"/>
        </w:rPr>
      </w:r>
    </w:p>
    <w:p>
      <w:pPr>
        <w:pStyle w:val="Corpodetexto3"/>
        <w:spacing w:lineRule="auto" w:line="24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º lugar</w:t>
      </w:r>
    </w:p>
    <w:p>
      <w:pPr>
        <w:pStyle w:val="Corpodetexto3"/>
        <w:spacing w:lineRule="auto" w:line="24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Thais Joice L. do Carmo Moreira</w:t>
        <w:br/>
        <w:t>13 anos - 7ª série A</w:t>
        <w:br/>
        <w:t>EE Prof. Massako Osawa Hibayashi</w:t>
        <w:br/>
        <w:t>D.E. Registro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rPr>
          <w:rFonts w:cs="Arial"/>
          <w:sz w:val="22"/>
        </w:rPr>
      </w:pPr>
      <w:r>
        <w:rPr>
          <w:rFonts w:cs="Arial"/>
          <w:sz w:val="22"/>
        </w:rPr>
        <w:t>3ª lugar</w:t>
      </w:r>
    </w:p>
    <w:p>
      <w:pPr>
        <w:pStyle w:val="Corpodetexto2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Léa Santos Teixeira</w:t>
        <w:br/>
        <w:t>10 anos - 4ª série C</w:t>
        <w:br/>
        <w:t>EE Maestro Breno Rossi</w:t>
        <w:br/>
        <w:t>D.E. Leste-3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anca Galdino Maggi</w:t>
        <w:br/>
        <w:t>9 anos - 3ªA</w:t>
        <w:br/>
        <w:t>EE Profª Carolina L de Almeida</w:t>
        <w:br/>
        <w:t>D.E. Bauru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 xml:space="preserve">Jessica Torquetto Valero </w:t>
      </w:r>
    </w:p>
    <w:p>
      <w:pPr>
        <w:pStyle w:val="Normal"/>
        <w:ind w:left="360" w:hanging="0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9 anos - 3ª A</w:t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EE Afonso Céfaro</w:t>
      </w:r>
    </w:p>
    <w:p>
      <w:pPr>
        <w:pStyle w:val="Normal"/>
        <w:ind w:left="360" w:hanging="0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D.E. Fernandópolis</w:t>
      </w:r>
    </w:p>
    <w:p>
      <w:pPr>
        <w:pStyle w:val="Normal"/>
        <w:rPr>
          <w:rFonts w:ascii="Verdana" w:hAnsi="Verdana" w:cs="Arial"/>
          <w:vanish/>
          <w:sz w:val="22"/>
          <w:szCs w:val="16"/>
        </w:rPr>
      </w:pPr>
      <w:r>
        <w:rPr>
          <w:rFonts w:cs="Arial" w:ascii="Verdana" w:hAnsi="Verdana"/>
          <w:vanish/>
          <w:sz w:val="22"/>
          <w:szCs w:val="16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ide Ane Marcondes Vaicêulions</w:t>
        <w:br/>
        <w:t>13 anos - 7ª série B</w:t>
        <w:br/>
        <w:t>EE Afonso Cáfaro</w:t>
        <w:br/>
        <w:t>D.E. Fernandópoli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MS Mincho;ＭＳ 明朝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02:00Z</dcterms:created>
  <dc:creator>Miriam Januzelli</dc:creator>
  <dc:description/>
  <dc:language>en-US</dc:language>
  <cp:lastModifiedBy>Tatiane Assis</cp:lastModifiedBy>
  <dcterms:modified xsi:type="dcterms:W3CDTF">2008-06-09T21:02:00Z</dcterms:modified>
  <cp:revision>2</cp:revision>
  <dc:subject/>
  <dc:title>Concurso Internacional de Desenho na Província de Toyama/Japão</dc:title>
</cp:coreProperties>
</file>